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ICORSO PRECARI “ BONUS MAMMA”  PRECARI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bCs/>
          <w:color w:val="FF0000"/>
        </w:rPr>
        <w:t>ATTUALE SEDE DI SERVIZIO</w:t>
      </w:r>
      <w:r>
        <w:rPr/>
        <w:t>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REFERENTE UIL ___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4-07T15:53:00Z</dcterms:modified>
  <cp:revision>115</cp:revision>
  <dc:subject/>
  <dc:title>STUDIO LEGALE NASO</dc:title>
</cp:coreProperties>
</file>