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INFANZ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right="0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right="0" w:hanging="851"/>
        <w:jc w:val="both"/>
        <w:rPr/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  <w:shd w:fill="FFFF00" w:val="clear"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right="0" w:hanging="720"/>
        <w:jc w:val="both"/>
        <w:rPr/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right="0" w:hanging="720"/>
        <w:jc w:val="both"/>
        <w:rPr/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right="0" w:hanging="794"/>
        <w:jc w:val="both"/>
        <w:rPr/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/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right="0" w:hanging="39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right="0" w:hanging="357"/>
        <w:jc w:val="both"/>
        <w:rPr/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right="0" w:hanging="68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/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left="0" w:right="-82" w:hanging="0"/>
        <w:jc w:val="both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right="0" w:hanging="357"/>
        <w:jc w:val="both"/>
        <w:rPr/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right="0" w:hanging="0"/>
        <w:jc w:val="both"/>
        <w:rPr/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/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left="0"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righ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  <w:rFonts w:cs="Courier New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  <w:rFonts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cs="Courier New"/>
      <w:b/>
    </w:rPr>
  </w:style>
  <w:style w:type="character" w:styleId="WW8Num2z0">
    <w:name w:val="WW8Num2z0"/>
    <w:qFormat/>
    <w:rPr>
      <w:rFonts w:cs="Courier New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ourier New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ourier New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25:00Z</dcterms:created>
  <dc:creator>.</dc:creator>
  <dc:description/>
  <dc:language>en-US</dc:language>
  <cp:lastModifiedBy/>
  <dcterms:modified xsi:type="dcterms:W3CDTF">2022-02-27T08:30:31Z</dcterms:modified>
  <cp:revision>3</cp:revision>
  <dc:subject/>
  <dc:title>ALLEGATO D</dc:title>
</cp:coreProperties>
</file>