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ICHIARAZIONE PER FRUIRE DEI BENEFICI DI CUI ALLA LEGGE 104/92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l__sottoscritt_a _________________nat_a_a___ ___________________ prov. __  il_____________ e residente a ___ _________________________   Via _________________ docente a tempo indeterminato dal ________nel seguente ordine di  scuola:  _____________ tipo posto e/o classe di concorso : ______________      in servizio   presso ___________________ ___________________ aspirante alla mobilità per l’anno scolastico 2015/2016 a conoscenza delle responsabilità penali cui può andare incontro in caso di falsa dichiarazione, (art.26 della Legge 15/68 e art.489 del Codice Penale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rovarsi nelle condizioni di cui all’art.21 , ovvero 33, 6° comma, ex Legge 104/92 come da allegata 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che  il/la   sig.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..   a __________________________(   ) il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 Via ________________________, di cui è allegata 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zione comprovante  la condizione di disabile in situazione di gravità di cui all’art. 33, comma 5,  ovvero comma 7   Legge 104/92,   </w:t>
      </w:r>
      <w:r>
        <w:rPr>
          <w:rFonts w:cs="Arial" w:ascii="Arial" w:hAnsi="Arial"/>
          <w:b/>
          <w:sz w:val="24"/>
          <w:szCs w:val="24"/>
        </w:rPr>
        <w:t>si trova  nel segu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pporto di parentela nei confronti del      sottoscritto/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lio   -    coniuge    -  genitore  -   fratello/sor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anagraficamente l’unico figlio/a</w:t>
      </w:r>
      <w:r>
        <w:rPr>
          <w:rFonts w:cs="Arial" w:ascii="Arial" w:hAnsi="Arial"/>
          <w:sz w:val="24"/>
          <w:szCs w:val="24"/>
        </w:rPr>
        <w:t xml:space="preserve">  del suddetto soggetto disabile in situazione di grav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il solo figlio in grado di</w:t>
      </w:r>
      <w:r>
        <w:rPr>
          <w:rFonts w:cs="Arial" w:ascii="Arial" w:hAnsi="Arial"/>
          <w:sz w:val="24"/>
          <w:szCs w:val="24"/>
        </w:rPr>
        <w:t xml:space="preserve"> prestare assistenza in quanto i seguenti altri figli __________________________________________________________________(indicare cognome e nome) non sono in grado di effettuare assistenza al genitore disabile,  per le ragioni esclusivamente  oggettive riportate nell’autocertificazione allegata rilasciata da ciascun figl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il solo figlio convivente con il soggetto disabile</w:t>
      </w:r>
      <w:r>
        <w:rPr>
          <w:rFonts w:cs="Arial" w:ascii="Arial" w:hAnsi="Arial"/>
          <w:sz w:val="24"/>
          <w:szCs w:val="24"/>
        </w:rPr>
        <w:t xml:space="preserve"> in Via _______________ nel comune di  __________________ –  Prov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fratello o sorella convivente</w:t>
      </w:r>
      <w:r>
        <w:rPr>
          <w:rFonts w:cs="Arial" w:ascii="Arial" w:hAnsi="Arial"/>
          <w:sz w:val="24"/>
          <w:szCs w:val="24"/>
        </w:rPr>
        <w:t xml:space="preserve"> con il suddetto soggetto disabile, e che i genitori dello stesso sono scomparsi, ovvero sono impossibilitati ad occuparsi del figlio/a perché totalmente inabili. ( entrambe le circostanza vanno documenta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a favore del suddetto  il/la sottoscritto/a  </w:t>
      </w:r>
      <w:r>
        <w:rPr>
          <w:rFonts w:cs="Arial" w:ascii="Arial" w:hAnsi="Arial"/>
          <w:b/>
          <w:sz w:val="24"/>
          <w:szCs w:val="24"/>
        </w:rPr>
        <w:t xml:space="preserve">presta attività di assistenza continuativa, globale e permanente </w:t>
      </w:r>
      <w:r>
        <w:rPr>
          <w:rFonts w:cs="Arial" w:ascii="Arial" w:hAnsi="Arial"/>
          <w:sz w:val="24"/>
          <w:szCs w:val="24"/>
        </w:rPr>
        <w:t>ed in via esclusiva  effettivamente dal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uddetto </w:t>
      </w:r>
      <w:r>
        <w:rPr>
          <w:rFonts w:cs="Arial" w:ascii="Arial" w:hAnsi="Arial"/>
          <w:b/>
          <w:sz w:val="24"/>
          <w:szCs w:val="24"/>
        </w:rPr>
        <w:t>non è ricoverato a tempo pieno</w:t>
      </w:r>
      <w:r>
        <w:rPr>
          <w:rFonts w:cs="Arial" w:ascii="Arial" w:hAnsi="Arial"/>
          <w:sz w:val="24"/>
          <w:szCs w:val="24"/>
        </w:rPr>
        <w:t xml:space="preserve"> presso istituto specializz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i poter fruire della prevista precedenza nei trasferimenti interprovinciali, dichiara che: avendo instaurato rapporto di lavoro a tempo indeterminato nell’anno ______________, ha interrotto una preesistente situazione di assistenza continuativa al suddetto soggetto handicappato, come da allegata certific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</w:t>
        <w:tab/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l caso in cui non si conviva con il genitore disabile e ci siano altri fratelli/sorelle occorre dichiarare (o documentare) che gli stessi non sono in grado di prestare assistenza continuativa per motivi esclusivamente oggettivi. Pertanto </w:t>
      </w:r>
      <w:r>
        <w:rPr>
          <w:rFonts w:cs="Arial" w:ascii="Arial" w:hAnsi="Arial"/>
          <w:b/>
          <w:sz w:val="24"/>
          <w:szCs w:val="24"/>
          <w:u w:val="single"/>
        </w:rPr>
        <w:t>ogni altro fratello/sorella</w:t>
      </w:r>
      <w:r>
        <w:rPr>
          <w:rFonts w:cs="Arial" w:ascii="Arial" w:hAnsi="Arial"/>
          <w:b/>
          <w:sz w:val="24"/>
          <w:szCs w:val="24"/>
        </w:rPr>
        <w:t xml:space="preserve"> membro della famiglia dovrà presentare la seguente dichiara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 _________________________________________________ (</w:t>
      </w:r>
      <w:r>
        <w:rPr>
          <w:rFonts w:cs="Arial" w:ascii="Arial" w:hAnsi="Arial"/>
          <w:i/>
          <w:sz w:val="24"/>
          <w:szCs w:val="24"/>
        </w:rPr>
        <w:t>specificare la relazione di parentela</w:t>
      </w:r>
      <w:r>
        <w:rPr>
          <w:rFonts w:cs="Arial" w:ascii="Arial" w:hAnsi="Arial"/>
          <w:sz w:val="24"/>
          <w:szCs w:val="24"/>
        </w:rPr>
        <w:t>) ____________________________________ del/la Sig.__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familiare disabile</w:t>
      </w:r>
      <w:r>
        <w:rPr>
          <w:rFonts w:cs="Arial" w:ascii="Arial" w:hAnsi="Arial"/>
          <w:sz w:val="24"/>
          <w:szCs w:val="24"/>
        </w:rPr>
        <w:t>) dichiara, sotto la propria responsabilità, ai sensi delle disposizioni contenute nel DPR n°. 445 del 28/12/2000, come integrato dall’art. 15 della L.16 gennaio 2003, di non essere nelle condizioni di prestare assistenza continuativa al familiare disabile, per i seguenti motivi: __________________________________________________________ e pertanto di non avvalersi dei benefici previsti nell’art. 33 della L. 104/92 e di non essersene avvalso/a/e/i in preced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lì ________________ Firm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33020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.8pt;mso-wrap-distance-left:0pt;mso-wrap-distance-right:0pt;mso-wrap-distance-top:0pt;mso-wrap-distance-bottom:0pt;margin-top:0.05pt;mso-position-vertical-relative:text;margin-left:45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0"/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6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WW8Num4z011">
    <w:name w:val="WW-WW8Num4z011"/>
    <w:qFormat/>
    <w:rPr>
      <w:b/>
    </w:rPr>
  </w:style>
  <w:style w:type="character" w:styleId="WWWW8Num5z0111">
    <w:name w:val="WW-WW8Num5z011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Sans Unicode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Sans Unicode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540"/>
    </w:pPr>
    <w:rPr/>
  </w:style>
  <w:style w:type="paragraph" w:styleId="WWRientrocorpodeltesto2">
    <w:name w:val="WW-Rientro corpo del testo 2"/>
    <w:basedOn w:val="Normal"/>
    <w:qFormat/>
    <w:pPr>
      <w:ind w:left="720" w:right="0" w:hanging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CATY</dc:creator>
  <dc:description/>
  <dc:language>en-US</dc:language>
  <cp:lastModifiedBy>uilpc</cp:lastModifiedBy>
  <cp:lastPrinted>2012-07-18T10:11:00Z</cp:lastPrinted>
  <dcterms:modified xsi:type="dcterms:W3CDTF">2015-02-03T18:23:00Z</dcterms:modified>
  <cp:revision>4</cp:revision>
  <dc:subject/>
  <dc:title>Fac-simile -DICHIARAZIONE PERSONALE PER LE OPERAZIONI DI</dc:title>
</cp:coreProperties>
</file>