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CUOLA PRIMARIA e 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7"/>
        <w:gridCol w:w="1079"/>
        <w:gridCol w:w="2811"/>
        <w:gridCol w:w="1629"/>
        <w:gridCol w:w="16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23"/>
        <w:gridCol w:w="1935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Docente</dc:creator>
  <dc:description/>
  <dc:language>en-US</dc:language>
  <cp:lastModifiedBy>Docente</cp:lastModifiedBy>
  <dcterms:modified xsi:type="dcterms:W3CDTF">2019-03-11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